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6240</wp:posOffset>
            </wp:positionH>
            <wp:positionV relativeFrom="page">
              <wp:posOffset>359410</wp:posOffset>
            </wp:positionV>
            <wp:extent cx="34290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ZAHTJEV ZA IZDAVANJE POTVRDE O VIŠOJ SILI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dnosilac: 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D broj:      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resa:      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um:       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limo vas da u svrhu regulisanja ugovornih obaveza s našim kupcima / klijentima, na osnovu člana 8. Statuta Vanjskotrgovinske komore BiH („Službeni glasnik BiH“ prečišćeni tekst broj 52/14 i 19/18)  i člana 163. Zakona o upravnom postupku BiH („Službeni glasnik BiH“ broj 29/02, 12/04, 88/07, 91/09, 41/13 i 53/16) izdate Potvrdu o višoj sil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Kompanija :  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Ugovor broj i datum : 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Razlog nastanka okolnosti više sile: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4. Detaljno obrazložene okolnosti nastanka više sile i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jena uzročno-posljedična veza nemogućnosti izvršenja ugovornih obaveza 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Helvetica" w:ascii="Helvetica" w:hAnsi="Helvetica"/>
          <w:b/>
          <w:sz w:val="22"/>
          <w:szCs w:val="22"/>
        </w:rPr>
        <w:t>Uz potvrdu priložemo: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ješenje o registraciji firme,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vjerenje o izdavanju ID broja,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govor na koji se odnosi potvrda,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auzula s  utvrđenom višom silo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Detaljno obrazložene okolnosti nastanka više sile i 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jena uzročno-posljedična veza nemogućnosti izvršenja ugovornih obaveza,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soba za kontakt je: 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efon: _________________ telefax: 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ail: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</w:t>
      </w:r>
      <w:r>
        <w:rPr>
          <w:rFonts w:cs="Helvetica" w:ascii="Helvetica" w:hAnsi="Helvetica"/>
          <w:sz w:val="22"/>
          <w:szCs w:val="22"/>
        </w:rPr>
        <w:t>PODNOSILAC ZAHTJEV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4248" w:firstLine="708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</w:t>
      </w:r>
      <w:r>
        <w:rPr>
          <w:rFonts w:cs="Helvetica" w:ascii="Helvetica" w:hAnsi="Helvetica"/>
          <w:sz w:val="22"/>
          <w:szCs w:val="22"/>
        </w:rPr>
        <w:t>______________________</w:t>
      </w:r>
    </w:p>
    <w:p>
      <w:pPr>
        <w:pStyle w:val="Normal"/>
        <w:ind w:left="4248" w:firstLine="708"/>
        <w:rPr>
          <w:rFonts w:ascii="Helvetica" w:hAnsi="Helvetica" w:cs="Helvetica"/>
          <w:sz w:val="16"/>
          <w:szCs w:val="16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</w:t>
      </w:r>
      <w:r>
        <w:rPr>
          <w:rFonts w:cs="Helvetica" w:ascii="Helvetica" w:hAnsi="Helvetica"/>
          <w:sz w:val="16"/>
          <w:szCs w:val="16"/>
        </w:rPr>
        <w:t>Potpis i pečat</w:t>
      </w:r>
    </w:p>
    <w:p>
      <w:pPr>
        <w:pStyle w:val="Normal"/>
        <w:ind w:left="4248" w:firstLine="70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4248" w:firstLine="70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0"/>
        <w:rPr>
          <w:rFonts w:ascii="Helvetica" w:hAnsi="Helvetica" w:cs="Helvetica"/>
          <w:sz w:val="22"/>
          <w:szCs w:val="22"/>
          <w:lang w:val="en-US" w:eastAsia="en-US"/>
        </w:rPr>
      </w:pPr>
      <w:r>
        <w:rPr>
          <w:rFonts w:cs="Helvetica" w:ascii="Helvetica" w:hAnsi="Helvetic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4300</wp:posOffset>
                </wp:positionV>
                <wp:extent cx="557466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4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pt" to="438.2pt,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56845</wp:posOffset>
                </wp:positionV>
                <wp:extent cx="557466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2.35pt" to="439.7pt,1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2980"/>
      </w:tblGrid>
      <w:tr>
        <w:trPr>
          <w:trHeight w:val="207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Branislava 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Helvetica" w:ascii="Helvetica" w:hAnsi="Helvetica"/>
                <w:sz w:val="18"/>
                <w:szCs w:val="18"/>
              </w:rPr>
              <w:t>ur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Helvetica" w:ascii="Helvetica" w:hAnsi="Helvetica"/>
                <w:sz w:val="18"/>
                <w:szCs w:val="18"/>
              </w:rPr>
              <w:t>eva 10 71000 Sarajevo, BiH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: 033 / 566-197 F: 033 / 566-26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8.03.2020.</w:t>
            </w:r>
          </w:p>
        </w:tc>
      </w:tr>
      <w:tr>
        <w:trPr>
          <w:trHeight w:val="209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E: maida.basic@komorabih.ba; W: www.komorabih.b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/1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1906" w:h="16838"/>
      <w:pgMar w:left="147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8:00Z</dcterms:created>
  <dc:creator>MiraK</dc:creator>
  <dc:description/>
  <dc:language>en-US</dc:language>
  <cp:lastModifiedBy>Asus!</cp:lastModifiedBy>
  <cp:lastPrinted>2020-03-18T09:04:00Z</cp:lastPrinted>
  <dcterms:modified xsi:type="dcterms:W3CDTF">2020-03-20T09:58:00Z</dcterms:modified>
  <cp:revision>2</cp:revision>
  <dc:subject/>
  <dc:title>ZAHTJEV ZA IZDAVANJE CERTIFIKATA (Form A, Of Origin)</dc:title>
</cp:coreProperties>
</file>